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Серви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3 по ул. Октябрьская</w:t>
      </w:r>
    </w:p>
    <w:tbl>
      <w:tblPr>
        <w:tblW w:w="113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126"/>
        <w:gridCol w:w="2126"/>
        <w:gridCol w:w="3119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 г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64,91 руб./чел.)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128,35 руб./чел.)*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70,27 руб./чел.)*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змер стоимости норматива потребления коммунальных ресурсов в целях использования и  содержания общего имущества в МКД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Министерства ЖКХ МО от 20.10.2016года №200-РВ и 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 электроэнергия 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,0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 -                         3,8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Н электроэнергия н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нг -                        1,3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0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38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лагбау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«Голос» </w:t>
            </w:r>
            <w:r>
              <w:rPr>
                <w:sz w:val="20"/>
                <w:szCs w:val="20"/>
              </w:rPr>
              <w:t>(аудио трубка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Видео++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 помещения ИП Серебряков В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наблюдение мест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./м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5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8-01-31T14:01:00Z</dcterms:modified>
  <cp:revision>25</cp:revision>
  <dc:subject/>
  <dc:title>ЗАКРЫТОЕ АКЦИОНЕРНОЕ ОБЩЕСТВО</dc:title>
</cp:coreProperties>
</file>